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800225" cy="1000125"/>
            <wp:effectExtent l="0" t="0" r="0" b="0"/>
            <wp:wrapNone/>
            <wp:docPr id="1" name="Immagine 1" descr="C:\Documents and Settings\Administrator\Desktop\VARIE\logo Com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Administrator\Desktop\VARIE\logo Comu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742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8"/>
      </w:tblGrid>
      <w:tr>
        <w:trPr>
          <w:trHeight w:val="88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ocietà Partecipate: ATO AMBIENTE CL 1 S. p. A. in liquid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 sociale: Gestione unitaria ed integrata dei rifiuti nell’ambito territoriale ottima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zie ut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o di costituzione: 30.12.2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essazione: 31.12.2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 giuridica: Società  per azi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della Società :   In liquidazione-L.R. n.9 dell’8.4.2010 pubblicata GURS 12.4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legale : Via Salvo D’Acquisto – C/o Palazzo Tumm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entuale del Comune          1,90%</w:t>
      </w:r>
    </w:p>
    <w:p>
      <w:pPr>
        <w:pStyle w:val="Normal"/>
        <w:rPr/>
      </w:pPr>
      <w:r>
        <w:rPr/>
        <w:t xml:space="preserve">Pec  : protocollo@pec.atoambientecl1.it          sito internet: </w:t>
      </w:r>
      <w:hyperlink r:id="rId3">
        <w:r>
          <w:rPr>
            <w:rStyle w:val="InternetLink"/>
          </w:rPr>
          <w:t>www.atoambientecl1.it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Partita IVA: 01665600852              Codice Fiscale: 01665600852</w:t>
      </w:r>
    </w:p>
    <w:p>
      <w:pPr>
        <w:pStyle w:val="Normal"/>
        <w:ind w:left="2124" w:firstLine="708"/>
        <w:rPr/>
      </w:pPr>
      <w:r>
        <w:rPr/>
      </w:r>
    </w:p>
    <w:tbl>
      <w:tblPr>
        <w:tblStyle w:val="Grigliatabella"/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90"/>
        <w:gridCol w:w="2359"/>
        <w:gridCol w:w="2359"/>
      </w:tblGrid>
      <w:tr>
        <w:trPr>
          <w:trHeight w:val="598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ULTATI DI BILANC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RAPPRESENTANTI DELL’AMMINISTRAZION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 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ONERI COMPLESSIVI IN BILANC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1.199,14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gliatabella"/>
        <w:tblW w:w="5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MMINISTRATOR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 LIQUIDATORE</w:t>
            </w:r>
          </w:p>
        </w:tc>
      </w:tr>
      <w:tr>
        <w:trPr>
          <w:trHeight w:val="598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: €  28.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142" w:hanging="1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78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83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70832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708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708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708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ambientecl1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admin</dc:creator>
  <dc:description/>
  <dc:language>en-US</dc:language>
  <cp:lastModifiedBy>User</cp:lastModifiedBy>
  <dcterms:modified xsi:type="dcterms:W3CDTF">2024-11-04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